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4.09.2016 г.     №  1946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становлении срока  приема  документов  для  предоставления субсидий  на предоставление гранта вновь зарегистрированным и действующим менее одного года субъектам малого предпринимательства, открывающим новые производства, уводящие от монопрофильности, в рамках реализации муниципальной программы «Развитие малого и среднего предпринимательства   на   территории    муниципального   образования город Вольск на 2013 -2016 годы», утвержденной постановлением администрации Вольского муниципального района от 18.07.2013 г. № 149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рядка предоставления субсидий на предоставление грантов вновь зарегистрированным и действующим менее одного года субъектам малого и среднего предпринимательства, открывающим новые производства, уводящие от монопрофильности,  в соответствии со ст. 38  Устава Вольского муниципального района,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срок приема документов  для  предоставления субсидий  на предоставление гранта вновь зарегистрированным и действующим менее одного года субъектам малого предпринимательства, открывающим новые производства, уводящие от монопрофильности, в рамках реализации муниципальной программы «Развитие малого и среднего предпринимательства на территории муниципального образования город Вольск на 2013 - 2016 годы», утвержденной постановлением администрации Вольского муниципального района от 18.07.2013 г. № 1493, в период с 27 сентября  2016 года – по 16 октября 2016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 ры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31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6-09-12T23:31:00Z</dcterms:modified>
  <cp:revision>2</cp:revision>
  <dc:subject/>
  <dc:title> </dc:title>
</cp:coreProperties>
</file>